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4370</wp:posOffset>
                </wp:positionH>
                <wp:positionV relativeFrom="page">
                  <wp:posOffset>2268855</wp:posOffset>
                </wp:positionV>
                <wp:extent cx="2806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6pt;mso-wrap-distance-left:9.05pt;mso-wrap-distance-right:9.05pt;mso-wrap-distance-top:0pt;mso-wrap-distance-bottom:0pt;margin-top:178.6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муниципального казенного учреждения «Управление жилищным фондом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4.4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муниципального казенного учреждения «Управление жилищным фондом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123.21, 123.22 Гражданского кодекса Российской Федерации, Федеральным законом от 12 января 1996 г. № 7-ФЗ «О  некоммерческих организациях», пунктом 3 части 1 статьи 7, пунктом 6 части 2 статьи 30, пунктом 4 части 1 статьи 33 Устава Пермского муниципального округа Пермского края, постановлением администрации Пермского муниципального округа Пермского края от 11 января 2023 г. №    СЭД-2023-299-01-01-05.С-3 «Об утверждении порядка создания, реорганизации, изменения типа и ликвидации муниципальных учреждений, а  также утверждения уставов муниципальных учреждений и внесения в них измен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муниципальное казенное учреждение «Управление жилищным фондом Пермского муниципального округа Пермского края» (далее  – МКУ «Управление жилищным фондом Пермского муниципального округ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редителем МКУ «Управление жилищным фондом Пермского муниципального округа» является муниципальное образование Пермский муниципальный округ </w:t>
      </w:r>
      <w:bookmarkStart w:id="0" w:name="_Hlk133580796"/>
      <w:r>
        <w:rPr>
          <w:sz w:val="28"/>
          <w:szCs w:val="28"/>
        </w:rPr>
        <w:t>Пермского края</w:t>
      </w:r>
      <w:bookmarkEnd w:id="0"/>
      <w:r>
        <w:rPr>
          <w:sz w:val="28"/>
          <w:szCs w:val="28"/>
        </w:rPr>
        <w:t xml:space="preserve"> (далее – муниципальный округ). Полномочия и функции от имени учредителя осуществляет администрация Пермского муниципального округа Пермского края в лице управления жилищных отношений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ь деятельности создаваемого МКУ «Управление жилищным фондом Пермского муниципального округа» – </w:t>
      </w:r>
      <w:bookmarkStart w:id="1" w:name="_Hlk133584815"/>
      <w:r>
        <w:rPr>
          <w:sz w:val="28"/>
          <w:szCs w:val="28"/>
        </w:rPr>
        <w:t>обеспечение доступности услуг населению Пермского муниципального округа Пермского края в сфере управления жилищным фондом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жилищных отношений администрации Пермского муниципального округа Пермского края обеспечить закрепление за   Учреждением недвижимого имущества, необходимого для обеспечения его деятельности, в срок до 01 июля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предельную штатную численность работников МКУ «Управление жилищным фондом Пермского муниципального округа» в количестве 11 штатных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о ценное движимое имущество, закрепленное за МКУ «Управление жилищным фондом Пермского муниципального округа», отсутств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жилищных отношений администрации Пермского муниципального округа Пермского края в установленном порядке подготовить и утвердить устав МКУ «Управление жилищным фондом Перм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олномочить </w:t>
      </w:r>
      <w:r>
        <w:rPr>
          <w:bCs/>
          <w:sz w:val="28"/>
          <w:szCs w:val="28"/>
        </w:rPr>
        <w:t>заместителя главы администрации Пермского муниципального округа Перм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а управления жилищных отношений администрации Пермского муниципального округа Пермского края </w:t>
      </w:r>
      <w:r>
        <w:rPr>
          <w:sz w:val="28"/>
          <w:szCs w:val="28"/>
        </w:rPr>
        <w:t>Утёмову Веру Николаевну выступить заявителем в межрайонной ИФНС России № 17 по Пермскому краю при государственной регистрации МКУ «Управление жилищным фондом Перм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лан мероприятий по созданию муниципального казенного учреждения «Управление жилищным фондом Пермского муниципального округа Пермского края»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округ» </w:t>
      </w:r>
      <w:r>
        <w:rPr>
          <w:sz w:val="28"/>
          <w:szCs w:val="28"/>
        </w:rPr>
        <w:t xml:space="preserve">и   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 информационно-телекоммуникационной сети Интернет (www.permraion.ru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управления жилищных отношений администрации Пермского муниципального округа Пермского края Утёмову В.Н.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</w:t>
        <w:tab/>
        <w:t xml:space="preserve">       </w:t>
        <w:tab/>
        <w:tab/>
        <w:t xml:space="preserve">                                  В.Ю. Цветов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5.2023 № СЭД-2023-299-01-01-05.С-301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озданию муниципального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жилищным фондом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Пермского муниципального округа Пермского края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3"/>
        <w:gridCol w:w="2920"/>
        <w:gridCol w:w="2956"/>
      </w:tblGrid>
      <w:tr>
        <w:trPr>
          <w:trHeight w:val="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/>
              <w:ind w:left="-108" w:right="-142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государственной регистрации юридического лица при создании муниципального казенного учреждения в Межрайонную ИФНС № 17 по Пермскому кра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3 рабочих дней с момента принятия постановления администрации Пермского муниципального округ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жилищных отношений администрации Пермского муниципального округа Пермского края </w:t>
            </w:r>
            <w:r>
              <w:rPr>
                <w:rFonts w:eastAsia="Calibri"/>
                <w:sz w:val="28"/>
                <w:szCs w:val="28"/>
              </w:rPr>
              <w:t>Утёмо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Устава муниципального казенного учреждения «Управление жилищным фондом Пермского муниципального округа Пермского кра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 рабочих дней с момента принятия постановления администрации Пермского муниципального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жилищных отношений администрации Пермского муниципального округа Пермского края </w:t>
            </w:r>
            <w:r>
              <w:rPr>
                <w:rFonts w:eastAsia="Calibri"/>
                <w:sz w:val="28"/>
                <w:szCs w:val="28"/>
              </w:rPr>
              <w:t>Утёмо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на должность руководителя муниципального казенного учреждения «Управление жилищным фондом Пермского муниципального округа Пермского кра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 момента регистрации муниципального казенного учреждения «Управление жилищным фондом Пермского муниципального округа Пермского кра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жилищных отношений администрации Пермского муниципального округа Пермского края </w:t>
            </w:r>
            <w:r>
              <w:rPr>
                <w:rFonts w:eastAsia="Calibri"/>
                <w:sz w:val="28"/>
                <w:szCs w:val="28"/>
              </w:rPr>
              <w:t>Утёмова В.Н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Открытие лицевых счетов, подготовка карточки образцов подписей, получение ЭЦП руково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даты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казенного учреждения «Управление жилищным фондом Пермского муниципального округа Пермского кра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Положения об оплате труда сотрудников муниципального казенного учреждения «Управление жилищным фондом Пермского муниципального округа Пермского кра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рядке и сроки, установленные законодательством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жилищных отношений администрации Пермского муниципального округа Пермского края, руководитель муниципального казенного учреждения «Управление жилищным фондом Пермского муниципального округа Пермского кра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муниципального казенного учреждения «Управление жилищным фондом Пермского муниципального округа Пермского кра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даты регистрации муниципального казенного учреждения «Управление жилищным фондом Пермского муниципального округа Пермского кра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казенного учреждения «Управление жилищным фондом Пермского муниципального округа Пермского кра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7:00Z</dcterms:created>
  <dc:creator>EMarkin</dc:creator>
  <dc:description/>
  <dc:language>en-US</dc:language>
  <cp:lastModifiedBy>adm15-01</cp:lastModifiedBy>
  <cp:lastPrinted>2023-01-09T09:08:00Z</cp:lastPrinted>
  <dcterms:modified xsi:type="dcterms:W3CDTF">2023-05-03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